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sz w:val="40"/>
          <w:szCs w:val="40"/>
        </w:rPr>
      </w:pPr>
      <w:r>
        <w:rPr>
          <w:rFonts w:cs="Times New Roman" w:ascii="Times New Roman" w:hAnsi="Times New Roman"/>
          <w:sz w:val="40"/>
          <w:szCs w:val="40"/>
        </w:rPr>
        <w:t>JSTL</w:t>
      </w:r>
    </w:p>
    <w:p>
      <w:pPr>
        <w:pStyle w:val="Normal"/>
        <w:rPr>
          <w:rFonts w:ascii="Times New Roman" w:hAnsi="Times New Roman" w:cs="Times New Roman"/>
          <w:sz w:val="28"/>
          <w:szCs w:val="28"/>
        </w:rPr>
      </w:pPr>
      <w:r>
        <w:rPr>
          <w:rFonts w:cs="Times New Roman" w:ascii="Times New Roman" w:hAnsi="Times New Roman"/>
          <w:sz w:val="28"/>
          <w:szCs w:val="28"/>
        </w:rPr>
        <w:t>As J2EE programmers, we are familiar with Servlets , JSP   and JavaBeans.  Any JSP page should encapsulate the business logic in a bean and invoke it by using &lt;jsp:useBean&gt;  tag.  Till recently, a combination of Servlets, JSP and beans was the standard practice. But, the JCP realeased an API for enabling programmers to create custom tags and use them in their JSP pages. The difference between javabean and java custom tags was that, though both made use of java classes,  tags can be used by non-programmers also without  knowledge of Java programming, just as they would use html tags.</w:t>
      </w:r>
    </w:p>
    <w:p>
      <w:pPr>
        <w:pStyle w:val="Normal"/>
        <w:rPr>
          <w:rFonts w:ascii="Times New Roman" w:hAnsi="Times New Roman" w:cs="Times New Roman"/>
          <w:sz w:val="28"/>
          <w:szCs w:val="28"/>
        </w:rPr>
      </w:pPr>
      <w:r>
        <w:rPr>
          <w:rFonts w:cs="Times New Roman" w:ascii="Times New Roman" w:hAnsi="Times New Roman"/>
          <w:sz w:val="28"/>
          <w:szCs w:val="28"/>
        </w:rPr>
        <w:t>The release of the TagLibrary API, triggered   a lot of   activity and hundreds of tags were introduced by the java community, some of them 'open' and a few 'proprietary'.  This led to a lot of confusion in code maintenance, because knowledge of Java was no longer sufficient to understand and interpret a given jsp page using non-standard tags .The JCP had unwittingly introduced elements of confusion by the JSP-Custom-Tag specification.</w:t>
      </w:r>
    </w:p>
    <w:p>
      <w:pPr>
        <w:pStyle w:val="Normal"/>
        <w:rPr>
          <w:rFonts w:ascii="Times New Roman" w:hAnsi="Times New Roman" w:cs="Times New Roman"/>
          <w:sz w:val="28"/>
          <w:szCs w:val="28"/>
        </w:rPr>
      </w:pPr>
      <w:r>
        <w:rPr>
          <w:rFonts w:cs="Times New Roman" w:ascii="Times New Roman" w:hAnsi="Times New Roman"/>
          <w:sz w:val="28"/>
          <w:szCs w:val="28"/>
        </w:rPr>
        <w:t xml:space="preserve">To correct this problem, Sun and JCP, initiated   the JSP-Standard Tag Library (JSTL) project. </w:t>
      </w:r>
    </w:p>
    <w:p>
      <w:pPr>
        <w:pStyle w:val="Normal"/>
        <w:rPr/>
      </w:pPr>
      <w:r>
        <w:rPr>
          <w:rFonts w:cs="Times New Roman" w:ascii="Times New Roman" w:hAnsi="Times New Roman"/>
          <w:sz w:val="28"/>
          <w:szCs w:val="28"/>
        </w:rPr>
        <w:t>JSTL is a quite recent development.  It was only in 2003, that the official version 1.1 was released and now incorporated into JSP-2.</w:t>
      </w:r>
    </w:p>
    <w:p>
      <w:pPr>
        <w:pStyle w:val="Normal"/>
        <w:rPr/>
      </w:pPr>
      <w:r>
        <w:rPr>
          <w:rFonts w:cs="Times New Roman" w:ascii="Times New Roman" w:hAnsi="Times New Roman"/>
          <w:sz w:val="28"/>
          <w:szCs w:val="28"/>
        </w:rPr>
        <w:t>According to the latest position, the JCP is suggesting that a JSP page should be completely free from any trace of Java code!  So, programmers who were writing their JSP using Javabeans and scriptlets , may not be able to carry on in their old style as,  to prevent programmers from introducing scripting sections in their pages, there is a  provision  for turning off scriptlets altogether from a jsp page. If that happens, all our knowledge of Java coding will be of little use in creating a jsp page, though such knowledge may be useful in creating beans and other types of java programs.</w:t>
      </w:r>
    </w:p>
    <w:p>
      <w:pPr>
        <w:pStyle w:val="Normal"/>
        <w:rPr/>
      </w:pPr>
      <w:r>
        <w:rPr>
          <w:rFonts w:cs="Times New Roman" w:ascii="Times New Roman" w:hAnsi="Times New Roman"/>
          <w:sz w:val="28"/>
          <w:szCs w:val="28"/>
        </w:rPr>
        <w:t>It is thus very important for J2EE students, to understand the trend and get to know the techniques, advantages and limitations of tag libraries. In a way, a study of JSTL is almost synonymous with a study of the latest version of JSP (ie) JSP2.0 .</w:t>
      </w:r>
    </w:p>
    <w:p>
      <w:pPr>
        <w:pStyle w:val="Normal"/>
        <w:rPr>
          <w:rFonts w:ascii="Times New Roman" w:hAnsi="Times New Roman" w:cs="Times New Roman"/>
          <w:sz w:val="28"/>
          <w:szCs w:val="28"/>
        </w:rPr>
      </w:pPr>
      <w:r>
        <w:rPr>
          <w:rFonts w:cs="Times New Roman" w:ascii="Times New Roman" w:hAnsi="Times New Roman"/>
          <w:sz w:val="28"/>
          <w:szCs w:val="28"/>
        </w:rPr>
        <w:t>Without an introductory demo for each of these types, it may be difficult to appreciate the significance of the above lines. So we will now give simplest illustration.</w:t>
      </w:r>
    </w:p>
    <w:p>
      <w:pPr>
        <w:pStyle w:val="Normal"/>
        <w:rPr/>
      </w:pPr>
      <w:r>
        <w:rPr>
          <w:rFonts w:cs="Times New Roman" w:ascii="Times New Roman" w:hAnsi="Times New Roman"/>
          <w:sz w:val="28"/>
          <w:szCs w:val="28"/>
        </w:rPr>
        <w:t>Servlets are full-fledged java-classes and so are very powerful. But, when we want to create a dynamically-generated web-page using servlets, it becomes difficult and clumsy. Let us consider a very simple example.</w:t>
      </w:r>
    </w:p>
    <w:p>
      <w:pPr>
        <w:pStyle w:val="Normal"/>
        <w:rPr/>
      </w:pPr>
      <w:r>
        <w:rPr>
          <w:rFonts w:cs="Times New Roman" w:ascii="Times New Roman" w:hAnsi="Times New Roman"/>
          <w:sz w:val="28"/>
          <w:szCs w:val="28"/>
        </w:rPr>
        <w:t>The user fills up text in html form with his name and submits the form, to the servlet. The servlet reads the data , appends a greeting and sends it back to the us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begin with a simple html for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reeting.h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html&gt;  &lt;body&g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t;form   method=post  action= 'http://localhost:8080/servlet/greeting'&gt;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lt;input   type=text   name='text1'&gt;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lt;input   type=submit&gt;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lt;/form&g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    &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levant section of greeting.java servle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reeting.java ( code-snippet only)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 void doPost(HttpServletRequest  req, HttpServletResponse  resp)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throws  ServletException,IOExcepti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sp.setContentType("text/html");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tWriter  out = resp.getWriter();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ing  s = req.getParameter("text1");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lt;html&gt;&lt;body  bgcolor=yellow&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we  welcome"+",&lt;b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 (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lt;/body&gt; &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t will be noticed that we have to write so many 'out.println' statements. This makes the page unreadable. ( If String-buffer is used , we can do it with just a single out.println , but  forming the correct string may pose difficulti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to solve this problem that JSP was developed in 1999. While a servlet interposes HTML in java code, JSP interposes java-code in HTM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SP based Servlet progr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reeting1.js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tml&gt;  &lt;body     bgcolor=yellow&gt;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ing   s = request.getParameter("text1");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we welcome"+&lt;b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coders prefer to use express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hat is an 'expression'?  It is a method of substituting request-time values in html page. ( see greeting2.jsp). Carefully note that there is no semi-colon after ("tex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reeting2.jsp</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tml&gt;  &lt;body    bgcolor=yellow&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e  welcome &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lt;%=  request.getParameter("text1")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ody&gt; &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third variant is to use a javabean to encapsulate the business-logic. We  develop a jsp-bean as follow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reeter.jav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ackage    ourbea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ublic class  greet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 greeter()  {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  String   greetme(String  s)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turn  "we welcome..."+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low is JSP based on javabe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reeting3.js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jsp:useBean    id='bean1'  class='ourbeans.greete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ing  s = request.getParameter ("text1");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ing      r =     bean1.greeteme(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println(r);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t; </w:t>
      </w:r>
    </w:p>
    <w:p>
      <w:pPr>
        <w:pStyle w:val="Normal"/>
        <w:spacing w:before="0" w:after="0"/>
        <w:rPr/>
      </w:pPr>
      <w:r>
        <w:rPr>
          <w:rFonts w:cs="Times New Roman" w:ascii="Times New Roman" w:hAnsi="Times New Roman"/>
          <w:sz w:val="28"/>
          <w:szCs w:val="28"/>
        </w:rPr>
        <w:t>&lt;/body&gt; &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e are now entering    JSTL    zon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Before going depth, for the moment, we are just getting familiar with the required syntax.   We begin with taglib direct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directive says that we are using 'core' tags and the prefix will be 'c'.  If we want to assign the value to a variable and then print it, the JSTL code will b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c:set    var="name"     value="Hari Krishna, Naresh i Technologies"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c:out   value="${nam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he Dollar sign &amp; brace will be familiar ground for Perl programmers.   In JSTL &amp; JSP-2, it is known as EL (Expression Langu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 consider another example, In servlet &amp; jsp, we wr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ing name = request.getParameter("ena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 collect the input from the us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same job is done in    JSTL   by: </w:t>
      </w:r>
    </w:p>
    <w:p>
      <w:pPr>
        <w:pStyle w:val="Normal"/>
        <w:spacing w:before="0" w:after="0"/>
        <w:rPr/>
      </w:pPr>
      <w:r>
        <w:rPr>
          <w:rFonts w:cs="Times New Roman" w:ascii="Times New Roman" w:hAnsi="Times New Roman"/>
          <w:sz w:val="28"/>
          <w:szCs w:val="28"/>
        </w:rPr>
        <w:t>&lt;c:set  var="name" value="${param.enam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ith these brief hints, it should not be difficult to understand the following   JSP  page written  by   using JSTL core-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reeting4.jsp   (  uses  JST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lt;body&gt;  </w:t>
      </w:r>
    </w:p>
    <w:p>
      <w:pPr>
        <w:pStyle w:val="Normal"/>
        <w:spacing w:before="0" w:after="0"/>
        <w:ind w:left="720" w:hanging="0"/>
        <w:rPr/>
      </w:pPr>
      <w:r>
        <w:rPr>
          <w:rFonts w:cs="Times New Roman" w:ascii="Times New Roman" w:hAnsi="Times New Roman"/>
          <w:sz w:val="28"/>
          <w:szCs w:val="28"/>
        </w:rPr>
        <w:t xml:space="preserve">&lt;c:set var=”name”  value="${param.ename}" /&gt;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We welcome&lt;br&gt;  </w:t>
      </w:r>
    </w:p>
    <w:p>
      <w:pPr>
        <w:pStyle w:val="Normal"/>
        <w:spacing w:before="0" w:after="0"/>
        <w:ind w:left="720" w:hanging="0"/>
        <w:rPr/>
      </w:pPr>
      <w:r>
        <w:rPr>
          <w:rFonts w:cs="Times New Roman" w:ascii="Times New Roman" w:hAnsi="Times New Roman"/>
          <w:sz w:val="28"/>
          <w:szCs w:val="28"/>
        </w:rPr>
        <w:t xml:space="preserve">&lt;c:out      value="${nam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body&gt;  &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 the previous  examples, there was java code in a few lines atleast. But, in the  JSTL  example, we find that there are only tags and no java scriptlet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is is the open objective of the JSTL initiative, under the auspices of Java Community Projec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his enables, clean separation of Page author's role and Logic programmers' role. Thus maintenance becomes eas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ypes of JSTL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re are five groups under which the JSTL tags have been organized.</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re as follow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re </w:t>
        <w:tab/>
        <w:tab/>
        <w:t xml:space="preserve">- </w:t>
      </w:r>
      <w:r>
        <w:rPr>
          <w:rFonts w:cs="AGaramond-Regular" w:ascii="AGaramond-Regular" w:hAnsi="AGaramond-Regular"/>
        </w:rPr>
        <w:t>Tags for general purpose processi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xml </w:t>
        <w:tab/>
        <w:tab/>
        <w:t xml:space="preserve">- </w:t>
      </w:r>
      <w:r>
        <w:rPr>
          <w:rFonts w:cs="AGaramond-Regular" w:ascii="AGaramond-Regular" w:hAnsi="AGaramond-Regular"/>
        </w:rPr>
        <w:t xml:space="preserve">Tags for parsing, selecting, and transforming </w:t>
      </w:r>
      <w:r>
        <w:rPr>
          <w:rFonts w:cs="AGaramond-Regular" w:ascii="AGaramond-Regular" w:hAnsi="AGaramond-Regular"/>
          <w:sz w:val="20"/>
          <w:szCs w:val="20"/>
        </w:rPr>
        <w:t xml:space="preserve">XML </w:t>
      </w:r>
      <w:r>
        <w:rPr>
          <w:rFonts w:cs="AGaramond-Regular" w:ascii="AGaramond-Regular" w:hAnsi="AGaramond-Regular"/>
        </w:rPr>
        <w:t>data</w:t>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sql </w:t>
        <w:tab/>
        <w:tab/>
        <w:t xml:space="preserve">- </w:t>
      </w:r>
      <w:r>
        <w:rPr>
          <w:rFonts w:cs="AGaramond-Regular" w:ascii="AGaramond-Regular" w:hAnsi="AGaramond-Regular"/>
        </w:rPr>
        <w:t>Tags for accessing relational databas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formatting </w:t>
        <w:tab/>
        <w:t xml:space="preserve">- </w:t>
      </w:r>
      <w:r>
        <w:rPr>
          <w:rFonts w:cs="AGaramond-Regular" w:ascii="AGaramond-Regular" w:hAnsi="AGaramond-Regular"/>
        </w:rPr>
        <w:t>Tags for formatting data for international us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functions </w:t>
        <w:tab/>
        <w:t xml:space="preserve">- </w:t>
      </w:r>
      <w:r>
        <w:rPr>
          <w:rFonts w:cs="AGaramond-Regular" w:ascii="AGaramond-Regular" w:hAnsi="AGaramond-Regular"/>
        </w:rPr>
        <w:t xml:space="preserve">Tags for manipulating </w:t>
      </w:r>
      <w:r>
        <w:rPr>
          <w:rFonts w:cs="Courier;Courier New" w:ascii="Courier;Courier New" w:hAnsi="Courier;Courier New"/>
          <w:sz w:val="21"/>
          <w:szCs w:val="21"/>
        </w:rPr>
        <w:t>String</w:t>
      </w:r>
      <w:r>
        <w:rPr>
          <w:rFonts w:cs="AGaramond-Regular" w:ascii="AGaramond-Regular" w:hAnsi="AGaramond-Regular"/>
        </w:rPr>
        <w:t>s and collec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ore Library tags </w:t>
      </w:r>
    </w:p>
    <w:p>
      <w:pPr>
        <w:pStyle w:val="Normal"/>
        <w:spacing w:before="0" w:after="0"/>
        <w:rPr/>
      </w:pPr>
      <w:r>
        <w:rPr>
          <w:rFonts w:cs="Times New Roman" w:ascii="Times New Roman" w:hAnsi="Times New Roman"/>
          <w:sz w:val="28"/>
          <w:szCs w:val="28"/>
        </w:rPr>
        <w:t>Defines several standard actions to perform programming general stuff like implementing loops, conditional statements. It also contains tags to perform JSP fundamental task like setting attribute, writting output, redirecting out to other pages e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XML library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t has tags for writing and formatting xml da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QL Library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tains tags to perform data base oper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rmating library tags:</w:t>
      </w:r>
    </w:p>
    <w:p>
      <w:pPr>
        <w:pStyle w:val="Normal"/>
        <w:spacing w:before="0" w:after="0"/>
        <w:rPr/>
      </w:pPr>
      <w:r>
        <w:rPr>
          <w:rFonts w:cs="Times New Roman" w:ascii="Times New Roman" w:hAnsi="Times New Roman"/>
          <w:sz w:val="28"/>
          <w:szCs w:val="28"/>
        </w:rPr>
        <w:t>It has tags for formatting dates and numbers for internationaliz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unction library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ntains tags to manipulate Collections and String objec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URI </w:t>
      </w:r>
      <w:r>
        <w:rPr>
          <w:rFonts w:cs="Times New Roman" w:ascii="Times New Roman" w:hAnsi="Times New Roman"/>
          <w:sz w:val="28"/>
          <w:szCs w:val="28"/>
        </w:rPr>
        <w:t>and</w:t>
      </w:r>
      <w:r>
        <w:rPr>
          <w:rFonts w:cs="Times New Roman" w:ascii="Times New Roman" w:hAnsi="Times New Roman"/>
          <w:b/>
          <w:sz w:val="28"/>
          <w:szCs w:val="28"/>
        </w:rPr>
        <w:t xml:space="preserve"> prefix </w:t>
      </w:r>
      <w:r>
        <w:rPr>
          <w:rFonts w:cs="Times New Roman" w:ascii="Times New Roman" w:hAnsi="Times New Roman"/>
          <w:sz w:val="28"/>
          <w:szCs w:val="28"/>
        </w:rPr>
        <w:t>of each type of tags</w:t>
      </w:r>
    </w:p>
    <w:tbl>
      <w:tblPr>
        <w:tblW w:w="9576" w:type="dxa"/>
        <w:jc w:val="left"/>
        <w:tblInd w:w="-113" w:type="dxa"/>
        <w:tblLayout w:type="fixed"/>
        <w:tblCellMar>
          <w:top w:w="0" w:type="dxa"/>
          <w:left w:w="108" w:type="dxa"/>
          <w:bottom w:w="0" w:type="dxa"/>
          <w:right w:w="108" w:type="dxa"/>
        </w:tblCellMar>
      </w:tblPr>
      <w:tblGrid>
        <w:gridCol w:w="3127"/>
        <w:gridCol w:w="3343"/>
        <w:gridCol w:w="310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Bold" w:hAnsi="Univers-Bold" w:cs="Univers-Bold"/>
                <w:b/>
                <w:b/>
                <w:bCs/>
              </w:rPr>
            </w:pPr>
            <w:r>
              <w:rPr>
                <w:rFonts w:cs="Times New Roman" w:ascii="Times New Roman" w:hAnsi="Times New Roman"/>
                <w:b/>
                <w:sz w:val="28"/>
                <w:szCs w:val="28"/>
              </w:rPr>
              <w:t>Tag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Bold" w:hAnsi="Univers-Bold" w:cs="Univers-Bold"/>
                <w:b/>
                <w:b/>
                <w:bCs/>
              </w:rPr>
            </w:pPr>
            <w:r>
              <w:rPr>
                <w:rFonts w:cs="Times New Roman" w:ascii="Times New Roman" w:hAnsi="Times New Roman"/>
                <w:b/>
                <w:sz w:val="28"/>
                <w:szCs w:val="28"/>
              </w:rPr>
              <w:t>UR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ers-Bold" w:hAnsi="Univers-Bold" w:cs="Univers-Bold"/>
                <w:b/>
                <w:b/>
                <w:bCs/>
              </w:rPr>
            </w:pPr>
            <w:r>
              <w:rPr>
                <w:rFonts w:cs="Times New Roman" w:ascii="Times New Roman" w:hAnsi="Times New Roman"/>
                <w:b/>
                <w:sz w:val="28"/>
                <w:szCs w:val="28"/>
              </w:rPr>
              <w:t>prefix</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Co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hyperlink r:id="rId2">
              <w:r>
                <w:rPr>
                  <w:rStyle w:val="InternetLink"/>
                  <w:rFonts w:cs="Times New Roman" w:ascii="Times New Roman" w:hAnsi="Times New Roman"/>
                  <w:sz w:val="28"/>
                  <w:szCs w:val="28"/>
                </w:rPr>
                <w:t>http://java.sun.com/jstl/core</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c</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Xml</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hyperlink r:id="rId3">
              <w:r>
                <w:rPr>
                  <w:rStyle w:val="InternetLink"/>
                  <w:rFonts w:cs="Times New Roman" w:ascii="Times New Roman" w:hAnsi="Times New Roman"/>
                  <w:sz w:val="28"/>
                  <w:szCs w:val="28"/>
                </w:rPr>
                <w:t>http://java.sun.com/jstl/xml</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xm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Univers-Bold" w:ascii="Univers-Bold" w:hAnsi="Univers-Bold"/>
                <w:bCs/>
              </w:rPr>
              <w:t>Sql</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hyperlink r:id="rId4">
              <w:r>
                <w:rPr>
                  <w:rStyle w:val="InternetLink"/>
                  <w:rFonts w:cs="Times New Roman" w:ascii="Times New Roman" w:hAnsi="Times New Roman"/>
                  <w:sz w:val="28"/>
                  <w:szCs w:val="28"/>
                </w:rPr>
                <w:t>http://java.sun.com/jstl/sql</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sq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r>
              <w:rPr>
                <w:rFonts w:cs="Times New Roman" w:ascii="Times New Roman" w:hAnsi="Times New Roman"/>
                <w:sz w:val="28"/>
                <w:szCs w:val="28"/>
              </w:rPr>
              <w:t>Formatti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hyperlink r:id="rId5">
              <w:r>
                <w:rPr>
                  <w:rStyle w:val="InternetLink"/>
                  <w:rFonts w:cs="Times New Roman" w:ascii="Times New Roman" w:hAnsi="Times New Roman"/>
                  <w:sz w:val="28"/>
                  <w:szCs w:val="28"/>
                </w:rPr>
                <w:t>http://java.sun.com/jstl/fmt</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fm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r>
              <w:rPr>
                <w:rFonts w:cs="Times New Roman" w:ascii="Times New Roman" w:hAnsi="Times New Roman"/>
                <w:sz w:val="28"/>
                <w:szCs w:val="28"/>
              </w:rPr>
              <w:t>Function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
                <w:b/>
                <w:bCs/>
              </w:rPr>
            </w:pPr>
            <w:hyperlink r:id="rId6">
              <w:r>
                <w:rPr>
                  <w:rStyle w:val="InternetLink"/>
                  <w:rFonts w:cs="Times New Roman" w:ascii="Times New Roman" w:hAnsi="Times New Roman"/>
                  <w:sz w:val="28"/>
                  <w:szCs w:val="28"/>
                </w:rPr>
                <w:t>http://java.sun.com/jstl/fn</w:t>
              </w:r>
            </w:hyperlink>
            <w:r>
              <w:rPr>
                <w:rFonts w:cs="Times New Roman" w:ascii="Times New Roman" w:hAnsi="Times New Roman"/>
                <w:sz w:val="28"/>
                <w:szCs w:val="28"/>
              </w:rPr>
              <w:tab/>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Bold" w:hAnsi="Univers-Bold" w:cs="Univers-Bold"/>
                <w:bCs/>
              </w:rPr>
            </w:pPr>
            <w:r>
              <w:rPr>
                <w:rFonts w:cs="Times New Roman" w:ascii="Times New Roman" w:hAnsi="Times New Roman"/>
                <w:sz w:val="28"/>
                <w:szCs w:val="28"/>
              </w:rPr>
              <w:t>fn</w:t>
            </w:r>
          </w:p>
        </w:tc>
      </w:tr>
    </w:tbl>
    <w:p>
      <w:pPr>
        <w:pStyle w:val="Normal"/>
        <w:spacing w:before="0" w:after="0"/>
        <w:rPr>
          <w:rFonts w:ascii="Univers-Bold" w:hAnsi="Univers-Bold" w:cs="Univers-Bold"/>
          <w:b/>
          <w:b/>
          <w:bCs/>
        </w:rPr>
      </w:pPr>
      <w:r>
        <w:rPr>
          <w:rFonts w:cs="Univers-Bold" w:ascii="Univers-Bold" w:hAnsi="Univers-Bold"/>
          <w:b/>
          <w:bCs/>
        </w:rPr>
      </w:r>
    </w:p>
    <w:p>
      <w:pPr>
        <w:pStyle w:val="Normal"/>
        <w:spacing w:before="0" w:after="0"/>
        <w:rPr>
          <w:rFonts w:ascii="Times New Roman" w:hAnsi="Times New Roman" w:cs="Times New Roman"/>
          <w:sz w:val="32"/>
          <w:szCs w:val="28"/>
        </w:rPr>
      </w:pPr>
      <w:r>
        <w:rPr>
          <w:rFonts w:cs="Univers-Bold" w:ascii="Univers-Bold" w:hAnsi="Univers-Bold"/>
          <w:b/>
          <w:bCs/>
          <w:sz w:val="26"/>
        </w:rPr>
        <w:t>Acquiring and installing the JSTL</w:t>
      </w:r>
    </w:p>
    <w:p>
      <w:pPr>
        <w:pStyle w:val="Normal"/>
        <w:spacing w:before="0" w:after="0"/>
        <w:rPr/>
      </w:pPr>
      <w:r>
        <w:rPr>
          <w:rFonts w:cs="Times New Roman" w:ascii="Times New Roman" w:hAnsi="Times New Roman"/>
          <w:sz w:val="28"/>
          <w:szCs w:val="28"/>
        </w:rPr>
        <w:t>There are two JAR files that provide JSTL capabilities to JSPs. The first, jstl.jar, provides the API classes for the library. The second, standard.jar, provides the library’s implementation classes. Tomcat  holds both, but they’re hiding in the examples. To acquire them, copy the two libraries fr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jakarta-tomcat-6.0.25\webapps\ examples\jsp\WEB-INF\li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add them to the lib directory within your application’s WEB-INF fol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cause you’ve added these files to the lib directory, you don’t need to update your deployment descriptor. The container will find them automatically. But you do need to reference the library in your JSP by using the taglib direct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taglib uri="http://java.sun.com/jstl/core " prefix="c"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gra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e are now ready to experiment with all the tags in the ‘core’ librar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following tags are available in the ‘core’ libra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General Purpose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t;c:set &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t;c:out &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t;c:remove &g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t;c:catch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Conditional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1. &lt;c:if &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lt;c:choose  &gt;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lt;c:when &gt;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t;c:otherwis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Iteration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t;c:forEach&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t;c:forTokens&g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URL Related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t;c:import&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t;c:url&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t;c:redirect&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t;c:param&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w we are ready to test the below JSP page with JSTL cod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1. Save the below file as FirstJSTL.js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2. copy it into %CATALINA_HOME%\webapps\ROOT fold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3. Open browser and access it with below UR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http://localhost:8080/FirstJSTL.js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set var="name"  value="Hari" /&gt;  </w:t>
      </w:r>
    </w:p>
    <w:p>
      <w:pPr>
        <w:pStyle w:val="Normal"/>
        <w:spacing w:before="0" w:after="0"/>
        <w:rPr/>
      </w:pPr>
      <w:r>
        <w:rPr>
          <w:rFonts w:cs="Times New Roman" w:ascii="Times New Roman" w:hAnsi="Times New Roman"/>
          <w:sz w:val="28"/>
          <w:szCs w:val="28"/>
        </w:rPr>
        <w:tab/>
        <w:tab/>
        <w:t xml:space="preserve">We welcome ${nam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low is the Output you can see on brows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e Welcome Har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econdJSTL.js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all the previous examples, we invoked the JSP file through a html file. But, in this jsp, we are posting the page to itself.</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e browser we get a form with two text boxes and a submit button. We fill up the textboxes with ‘name’ and ‘place’ and submit.</w:t>
      </w:r>
    </w:p>
    <w:p>
      <w:pPr>
        <w:pStyle w:val="Normal"/>
        <w:spacing w:before="0" w:after="0"/>
        <w:rPr/>
      </w:pPr>
      <w:r>
        <w:rPr>
          <w:rFonts w:cs="Times New Roman" w:ascii="Times New Roman" w:hAnsi="Times New Roman"/>
          <w:sz w:val="28"/>
          <w:szCs w:val="28"/>
        </w:rPr>
        <w:t>This jsp executes and displays the values entered by the user due to the JSTL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c:out   value=”${param.text1}     /&gt;  e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at is about our first and introductory examp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page contentType="text/html"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taglib prefix="c"  uri="http://java.sun.com/jstl/cor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body  bgcolor=lightblu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form   method=post  action="SecondJSTL.jsp"&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NAME &lt;input  type=text  name="text1"&gt;&lt;b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PLACE&lt;input  type=text  name="text2"&gt;&lt;br&gt;</w:t>
      </w:r>
    </w:p>
    <w:p>
      <w:pPr>
        <w:pStyle w:val="Normal"/>
        <w:spacing w:before="0" w:after="0"/>
        <w:rPr/>
      </w:pPr>
      <w:r>
        <w:rPr>
          <w:rFonts w:cs="Times New Roman" w:ascii="Times New Roman" w:hAnsi="Times New Roman"/>
          <w:sz w:val="28"/>
          <w:szCs w:val="28"/>
        </w:rPr>
        <w:tab/>
        <w:tab/>
        <w:tab/>
        <w:t>&lt;input type=submi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form&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NAME:&lt;c:out    value="${param.text1}"  /&gt;&lt;b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PLACE:&lt;c:out   value="${param.text2}"  /&g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NAME: ${param.text1} &lt;b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PLACE:${param.text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body&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irdJSTL.js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is example is very importan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hen the user enters data in a number of fields, it is tedious to collect the data and transfer it to jsp page for process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 our example, we are collecting data about a player, such as his name, place and gam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SP has an action tag, known as 'jsp:setProperty'. Using this along with a standard javabean, we can extract data and transfer it to our program in a single ste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syntax 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jsp:useBean  id="bean1"  class="ourbeans.player"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jsp:setProperty name="bean1"     property="*"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jsp:useBean&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e * sign denotes 'al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e should first create the 'player ' bean with all the attributes and getter &amp; setter methods, as show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layer.ja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ackage ourbea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ublic class play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ing         n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ing         plac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ing         g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player()</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m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ame="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oid setName(String 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me=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oid setPlace(String b){</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b;</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oid setGame(String 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me=c;</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ring     getN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n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ring    getPlac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plac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ring  getG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gam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ThirdJSTL.jsp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page contentType="text/html"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taglib prefix="c" uri="http://java.sun.com/jstl/cor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body&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form method="POST" action="ThirdJSTL.jsp"&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lt;jsp:useBean id="bean1" class="ourbeans.Playe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lt;jsp:setProperty name="bean1" property="*"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lt;/jsp:useBean&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Name &lt;input   type=text   name="name"&gt;&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Place&lt;input  type=text    name="place"&gt;&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Game&lt;input   type=text   name="game"&gt;&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lt;input type=submit&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form&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Name: &lt;c:out value="${bean1.name}"  /&gt;&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Place: &lt;c:out value="${bean1.place}"  /&gt;&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Game: &lt;c:out value="${bean1.gam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html&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nce again, it will be noticed that there is no java code in this example, as everything is being done by tags, on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e are now ready to take up examples for 'condition'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re are two types of 'condition tags'. namel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c:if&gt;   &amp;  &lt;c:choos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is demo, we learn how to use the &lt;c:if  ta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ourthJSTL.js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lt;body bgcolor="lightblue"&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form   method="POST"     action="FourthJSTL.jsp"&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lt;select  name="combo1"&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  &lt;option value="Hari"&gt;Har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  &lt;option value="Krishna"&gt;Krishn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lt;/select&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lt;input   type=submit&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form&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set         var="s"   value="${param.combo1}"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You Selected: ${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out value="${s}"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if    test = "${s eq  'Hari'  }"     &gt; </w:t>
      </w:r>
    </w:p>
    <w:p>
      <w:pPr>
        <w:pStyle w:val="Normal"/>
        <w:spacing w:before="0" w:after="0"/>
        <w:rPr/>
      </w:pPr>
      <w:r>
        <w:rPr>
          <w:rFonts w:cs="Times New Roman" w:ascii="Times New Roman" w:hAnsi="Times New Roman"/>
          <w:sz w:val="28"/>
          <w:szCs w:val="28"/>
        </w:rPr>
        <w:tab/>
        <w:t xml:space="preserve">          &lt;c:out       value="Good Morning...Hari!"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lt;/c:if&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if     test="${s   = =     'Krishna'}"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lt;c:out      value=" How Are You?....Krishna!"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lt;/c:if&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 this example which follows, we take up &lt;c:choose&gt; ta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syntax 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choose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when     test="   "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otherwise&gt;  something    &lt;/c:otherwise&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c:choos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t is used for both if-else and  swit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peculiarity to be noted here is that   unlike &lt;c:if , where we had to explicitly  use &lt;c:out for printing , no such &lt;c:out has been used here., and yet the result is display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cause 'choose' includes 'display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hen we choose '7', "select between 1 &amp; 5 " will be displayed!</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FifthJSTL.js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taglib prefix="c" uri="http://java.sun.com/jstl/core"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ody              bgcolor="lightblu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rm   method="POST"  action="FifthJSTL.jsp"&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select name="combo1"&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1"&gt;1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2"&gt;2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3"&gt;3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4"&gt;4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5"&gt;5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option value="7"&gt;7   &lt;/optio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select&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submit&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set var="s"   value="${param.combo1}"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day is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b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font size=24 color=red&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choos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when  test="${s==1}"&gt;Sunday   &lt;/c:whe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when  test="${s==2}"&gt;Monday&lt;/c:whe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when  test="${s==3}"&gt;Tuesday&lt;/c:whe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when  test="${s==4}"&gt;Wednesday&lt;/c:when&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c:when  test="${s==5}"&gt;Thursday&lt;/c:when&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otherwis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ect between 1 &amp; 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otherwise&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choose&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is Application  deals with Iteration ta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e are familiar with the 'for-each' construc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JSTL's 'for-each'  also has the same functionalit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 the following example, we have a String array.  named as 'color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y using the &lt;c:forEach&gt; tag, we iterate through the array and display the valu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ixth.jsp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forEach    var="n"  begin="3"  end="8"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out  value="${n}"  /&gt;   &lt;b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c:forEach&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Seventh.jsp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pageContext.setAttribute("colors", new String[]{"red","green","blue","orange","black"} );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able&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forEach    var="n"  items="${colors}" varStatus="a"&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td&gt;   &lt;c:out value="${a.index}"   /&gt; &lt;/td&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d&gt;   &lt;c:out value="${a.count}"   /&gt; &lt;/td&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d&gt;  &lt;c:out value="${a.first}"   /&gt; &lt;/td&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d&gt;  &lt;c:out value="${a.last}"    /&gt; &lt;/td&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d&gt;   &lt;c:out value="${a.current}" /&gt; &lt;/td&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forEach&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tabl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c:forEach&gt; action tag contain the following attribute lis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tems  :  the collection of items like Str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ar    :  a symbolic name for the colle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gin  :  the starting index of iter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nd    :  the ending index of iter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ep   :  incremental ste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arStatus: symbolic name for current stat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f we assign the symbolic name 'a' for the status, we are able to access its properties such as index, count, whether it is first item, whether it is last item and the current valu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low example deals with JSTL's 'forTokens' tag.&lt;c:forTokens&gt;, which iterates over a string of tokens separated by a set of delimiters like the stringTokenizer class in Ja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 Eight.jsp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isELIgnored = "tru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c:set var="s" value="Hari,Hyderabad,MCA,Java Faculty,Dec' 2004"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ody&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able border="1"&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Name&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Place&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Degree&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working As&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Since&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forTokens     items="${s}" delims=","   var="token"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d&gt;&lt;c:out value="${token}" /&gt;&lt;/td&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forTokens&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ab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nt&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w Let us move to next set of tags XML library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o one can  have any second opinion about the elegance of xml tags in JST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hile you were learning, you would have come across JAXP, DOM, SAX, JDOM and such terms, and it may have been none too easy to lear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ut the xml tags in JSTL , make XML processing and even Transformation , a cynch! (very easy) And, we now proceed to study th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aking our study even easier, many of the xml tags in JSTL, are very much similar to the 'core' tags. For example, just lik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c:out&gt;, we have &lt;x:out&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Similarl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lt;x:forEach&gt;, &lt;x:if&gt;,&lt;x:when&gt;  e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 if we have understood the syntax of the 'core'; tags, it will not be difficult to use the 'xml' tag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ll the following  examples use the books.xml file. It contains 'elements' like 'title' and 'auth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ooks.xm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xml version="1.0"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ooks&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SCJP Conclusions Hand Book&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Hari Krishna&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SCWCD Conclusions Hand Book&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Hari Krishna&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Core Java&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Ivor Hortson&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Head First Servlets and JSP&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Kathy Sierra&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Struts In Action&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Cedric&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Hibernate in Action&lt;/title&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author&gt;Gavin King&lt;/autho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ok&gt; </w:t>
      </w:r>
    </w:p>
    <w:p>
      <w:pPr>
        <w:pStyle w:val="Normal"/>
        <w:pBdr>
          <w:bottom w:val="single" w:sz="6" w:space="1" w:color="000000"/>
        </w:pBdr>
        <w:spacing w:before="0" w:after="0"/>
        <w:rPr>
          <w:rFonts w:ascii="Times New Roman" w:hAnsi="Times New Roman" w:cs="Times New Roman"/>
          <w:sz w:val="28"/>
          <w:szCs w:val="28"/>
        </w:rPr>
      </w:pPr>
      <w:r>
        <w:rPr>
          <w:rFonts w:cs="Times New Roman" w:ascii="Times New Roman" w:hAnsi="Times New Roman"/>
          <w:sz w:val="28"/>
          <w:szCs w:val="28"/>
        </w:rPr>
        <w:t xml:space="preserve">&lt;/books&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page isELIgnored = "true" contentType="text/ht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c" uri="http://java.sun.com/jstl/core"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   taglib        prefix="x" uri="http://java.sun.com/jstl/xml"   %&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body&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c:import   url="Books.xml"    var="xmltext"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x:parse       xml="${xmltext}"   var="doc" /&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able  border=1&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h&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d&gt;title&lt;/td&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d&gt;author&lt;/td&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r&g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h&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x:out select="$output/books/book[1]/titl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br&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gt;The price of the second book&lt;/b&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x:out select="$output/books/book[2]/price"/&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t;/body&g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t;/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Regular">
    <w:charset w:val="00"/>
    <w:family w:val="roman"/>
    <w:pitch w:val="default"/>
  </w:font>
  <w:font w:name="Courier">
    <w:altName w:val="Courier New"/>
    <w:charset w:val="00"/>
    <w:family w:val="modern"/>
    <w:pitch w:val="default"/>
  </w:font>
  <w:font w:name="Univer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stl/core" TargetMode="External"/><Relationship Id="rId3" Type="http://schemas.openxmlformats.org/officeDocument/2006/relationships/hyperlink" Target="http://java.sun.com/jstl/xml" TargetMode="External"/><Relationship Id="rId4" Type="http://schemas.openxmlformats.org/officeDocument/2006/relationships/hyperlink" Target="http://java.sun.com/jstl/sql" TargetMode="External"/><Relationship Id="rId5" Type="http://schemas.openxmlformats.org/officeDocument/2006/relationships/hyperlink" Target="http://java.sun.com/jstl/fmt" TargetMode="External"/><Relationship Id="rId6" Type="http://schemas.openxmlformats.org/officeDocument/2006/relationships/hyperlink" Target="http://java.sun.com/jstl/f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5:00Z</dcterms:created>
  <dc:creator>NewImage</dc:creator>
  <dc:description/>
  <cp:keywords/>
  <dc:language>en-US</dc:language>
  <cp:lastModifiedBy>HariKrishna</cp:lastModifiedBy>
  <dcterms:modified xsi:type="dcterms:W3CDTF">2011-08-22T11:09:00Z</dcterms:modified>
  <cp:revision>35</cp:revision>
  <dc:subject/>
  <dc:title/>
</cp:coreProperties>
</file>